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tbl>
      <w:tblPr>
        <w:bidiVisual w:val="true"/>
        <w:tblW w:w="1049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5"/>
        <w:gridCol w:w="3086"/>
        <w:gridCol w:w="3091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حاسب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تنی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لاد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کن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)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تیک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6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  <w:t>-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دار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عم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م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ناسی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ه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righ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2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35:00Z</dcterms:modified>
  <cp:revision>11</cp:revision>
  <dc:subject/>
  <dc:title>برنامه امتحانات نيمسال اول سال تحصيلي 86-85     رشته</dc:title>
</cp:coreProperties>
</file>