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تاسیس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53"/>
        <w:gridCol w:w="3085"/>
        <w:gridCol w:w="3084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الکتریک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زه</w:t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ق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صنعت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جهی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ست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ی</w:t>
            </w:r>
          </w:p>
        </w:tc>
      </w:tr>
      <w:tr>
        <w:trPr>
          <w:trHeight w:val="92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سی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غناطیس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ای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وی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جیتال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7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27:00Z</dcterms:modified>
  <cp:revision>13</cp:revision>
  <dc:subject/>
  <dc:title>برنامه امتحانات نيمسال اول سال تحصيلي 86-85     رشته</dc:title>
</cp:coreProperties>
</file>