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0910</wp:posOffset>
                </wp:positionH>
                <wp:positionV relativeFrom="paragraph">
                  <wp:posOffset>-285115</wp:posOffset>
                </wp:positionV>
                <wp:extent cx="6858000" cy="6858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دستورالعمل و مراحل ثبت نام پذيرفته شدگان سال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u w:val="single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93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آزمون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كارداني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/>
                                <w:bCs/>
                                <w:rFonts w:ascii="Times New Roman" w:hAnsi="Times New Roman" w:eastAsia="Times New Roman" w:cs="2  Nikoo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دانشكده فني وحرفه اي پسران كاشان(شهيدرجايي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3pt;margin-top:-22.45pt;width:539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دستورالعمل و مراحل ثبت نام پذيرفته شدگان سال</w:t>
                      </w:r>
                      <w:r>
                        <w:rPr>
                          <w:kern w:val="2"/>
                          <w:sz w:val="20"/>
                          <w:szCs w:val="22"/>
                          <w:u w:val="single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93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آزمون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كارداني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/>
                          <w:bCs/>
                          <w:rFonts w:ascii="Times New Roman" w:hAnsi="Times New Roman" w:eastAsia="Times New Roman" w:cs="2  Nikoo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دانشكده فني وحرفه اي پسران كاشان(شهيدرجايي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21590</wp:posOffset>
                </wp:positionV>
                <wp:extent cx="6355080" cy="180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802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6"/>
                                <w:rtl w:val="true"/>
                              </w:rPr>
                              <w:t>پذيرفت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6"/>
                                <w:rtl w:val="true"/>
                              </w:rPr>
                              <w:t>گرامي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i/>
                                <w:iCs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باس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خيرمق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"/>
                                <w:sz w:val="4"/>
                                <w:szCs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گراميداشت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مقدس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تبريك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سالروز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ازدواج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فرخنده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حضرت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B Titr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حضرت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فاطمه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rFonts w:cs="B Titr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وتبر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مناس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پذي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در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كاردانــ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پيوس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بدينوسي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رسا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انجـ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دستـور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باآ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س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داشت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ن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مقر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راهنم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ذ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نمايي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ضمن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پ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ه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rtl w:val="true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0.4pt;height:141.9pt;mso-wrap-distance-left:9.05pt;mso-wrap-distance-right:9.05pt;mso-wrap-distance-top:0pt;mso-wrap-distance-bottom:0pt;margin-top:1.7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Cs w:val="26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Cs w:val="26"/>
                          <w:rtl w:val="true"/>
                        </w:rPr>
                        <w:t>پذيرفت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Cs w:val="26"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Cs w:val="26"/>
                          <w:rtl w:val="true"/>
                        </w:rPr>
                        <w:t>گرامي</w:t>
                      </w:r>
                      <w:r>
                        <w:rPr>
                          <w:rFonts w:cs="B Titr"/>
                          <w:b/>
                          <w:bCs/>
                          <w:i/>
                          <w:iCs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6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باسل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عرض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خيرمقد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"/>
                          <w:sz w:val="4"/>
                          <w:szCs w:val="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8"/>
                          <w:rtl w:val="true"/>
                        </w:rPr>
                        <w:t>گراميداشت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8"/>
                          <w:rtl w:val="true"/>
                        </w:rPr>
                        <w:t>هفته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8"/>
                          <w:rtl w:val="true"/>
                        </w:rPr>
                        <w:t>دفاع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8"/>
                          <w:rtl w:val="true"/>
                        </w:rPr>
                        <w:t>مقدس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 xml:space="preserve">  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 xml:space="preserve">  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8"/>
                          <w:rtl w:val="true"/>
                        </w:rPr>
                        <w:t>تبريك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سالروز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ازدواج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فرخنده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حضرت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علی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Cs w:val="1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B Titr"/>
                          <w:sz w:val="16"/>
                          <w:szCs w:val="18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حضرت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فاطمه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Cs w:val="1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س</w:t>
                      </w:r>
                      <w:r>
                        <w:rPr>
                          <w:rFonts w:cs="B Titr"/>
                          <w:sz w:val="16"/>
                          <w:szCs w:val="18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وتبريك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مناسب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پذير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دردو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كاردانــ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پيوست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بدينوسيل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اطلا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رسان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بر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انجـ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نام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لاز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ضم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توج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دستـورالعم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باآما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ساز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همرا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داشت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كلي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مدارك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نيا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زم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مقر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مراح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طبق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نقش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راهنماي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ذي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پيگي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نماييد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ضمناً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مدارك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لاز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پش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همي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صفح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مشخص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rtl w:val="true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81780</wp:posOffset>
                </wp:positionH>
                <wp:positionV relativeFrom="paragraph">
                  <wp:posOffset>2690495</wp:posOffset>
                </wp:positionV>
                <wp:extent cx="9525" cy="333375"/>
                <wp:effectExtent l="53975" t="635" r="514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33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pt,211.85pt" to="322.1pt,238.0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19245</wp:posOffset>
                </wp:positionH>
                <wp:positionV relativeFrom="paragraph">
                  <wp:posOffset>5100320</wp:posOffset>
                </wp:positionV>
                <wp:extent cx="0" cy="343535"/>
                <wp:effectExtent l="57785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5pt,401.6pt" to="324.35pt,428.6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19245</wp:posOffset>
                </wp:positionH>
                <wp:positionV relativeFrom="paragraph">
                  <wp:posOffset>3909695</wp:posOffset>
                </wp:positionV>
                <wp:extent cx="0" cy="343535"/>
                <wp:effectExtent l="57785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5pt,307.85pt" to="324.35pt,334.8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61365</wp:posOffset>
                </wp:positionH>
                <wp:positionV relativeFrom="paragraph">
                  <wp:posOffset>1929765</wp:posOffset>
                </wp:positionV>
                <wp:extent cx="1038225" cy="574040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رحله او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95pt;margin-top:151.95pt;width:81.7pt;height:4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رحله او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33065</wp:posOffset>
                </wp:positionH>
                <wp:positionV relativeFrom="paragraph">
                  <wp:posOffset>1988820</wp:posOffset>
                </wp:positionV>
                <wp:extent cx="90805" cy="666115"/>
                <wp:effectExtent l="63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66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720 h 377640"/>
                            <a:gd name="textAreaBottom" fmla="*/ 367920 h 37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0.95pt;margin-top:156.6pt;width:7.1pt;height:52.4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30885</wp:posOffset>
                </wp:positionH>
                <wp:positionV relativeFrom="paragraph">
                  <wp:posOffset>3060700</wp:posOffset>
                </wp:positionV>
                <wp:extent cx="1038225" cy="574040"/>
                <wp:effectExtent l="1016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رحله دو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55pt;margin-top:241pt;width:81.7pt;height:4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رحله دو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30885</wp:posOffset>
                </wp:positionH>
                <wp:positionV relativeFrom="paragraph">
                  <wp:posOffset>4308475</wp:posOffset>
                </wp:positionV>
                <wp:extent cx="1038225" cy="574040"/>
                <wp:effectExtent l="1016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رحله سو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55pt;margin-top:339.25pt;width:81.7pt;height:4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رحله سو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0885</wp:posOffset>
                </wp:positionH>
                <wp:positionV relativeFrom="paragraph">
                  <wp:posOffset>5443855</wp:posOffset>
                </wp:positionV>
                <wp:extent cx="1038225" cy="534670"/>
                <wp:effectExtent l="10160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رحله چهار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55pt;margin-top:428.65pt;width:81.7pt;height: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رحله چهار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11505</wp:posOffset>
                </wp:positionH>
                <wp:positionV relativeFrom="paragraph">
                  <wp:posOffset>6181090</wp:posOffset>
                </wp:positionV>
                <wp:extent cx="1188085" cy="1095375"/>
                <wp:effectExtent l="10160" t="1016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مرحله پنج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خصوص کلیه  دانشجویان ورودی مه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15pt;margin-top:486.7pt;width:93.5pt;height:8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مرحله پنج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خصوص کلیه  دانشجویان ورودی مهر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090670</wp:posOffset>
                </wp:positionH>
                <wp:positionV relativeFrom="paragraph">
                  <wp:posOffset>6024245</wp:posOffset>
                </wp:positionV>
                <wp:extent cx="0" cy="343535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pt,474.35pt" to="322.1pt,501.3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242945</wp:posOffset>
                </wp:positionH>
                <wp:positionV relativeFrom="paragraph">
                  <wp:posOffset>3023870</wp:posOffset>
                </wp:positionV>
                <wp:extent cx="90805" cy="762000"/>
                <wp:effectExtent l="63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62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5pt;margin-top:238.1pt;width:7.1pt;height:59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11505</wp:posOffset>
                </wp:positionH>
                <wp:positionV relativeFrom="paragraph">
                  <wp:posOffset>7500620</wp:posOffset>
                </wp:positionV>
                <wp:extent cx="1188085" cy="923925"/>
                <wp:effectExtent l="10160" t="10160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مرحله شش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خصوص دانشجویان غیربومی ورودی مه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15pt;margin-top:590.6pt;width:93.5pt;height:7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مرحله شش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خصوص دانشجویان غیربومی ورودی مهر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90670</wp:posOffset>
                </wp:positionH>
                <wp:positionV relativeFrom="paragraph">
                  <wp:posOffset>5978525</wp:posOffset>
                </wp:positionV>
                <wp:extent cx="0" cy="343535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pt,470.75pt" to="322.1pt,497.7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119245</wp:posOffset>
                </wp:positionH>
                <wp:positionV relativeFrom="paragraph">
                  <wp:posOffset>7157085</wp:posOffset>
                </wp:positionV>
                <wp:extent cx="0" cy="343535"/>
                <wp:effectExtent l="57785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5pt,563.55pt" to="324.35pt,590.5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023870</wp:posOffset>
                </wp:positionH>
                <wp:positionV relativeFrom="paragraph">
                  <wp:posOffset>7662545</wp:posOffset>
                </wp:positionV>
                <wp:extent cx="90805" cy="762000"/>
                <wp:effectExtent l="1270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62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603.35pt;width:7.1pt;height:59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938145</wp:posOffset>
                </wp:positionV>
                <wp:extent cx="4726940" cy="9906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940" cy="99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2670" w:right="0" w:hanging="360"/>
                              <w:jc w:val="left"/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يپل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وظيف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تاق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Compse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B Compset"/>
                                <w:b/>
                                <w:bCs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B Compse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پوش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B Compset"/>
                                <w:b/>
                                <w:bCs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2.2pt;height:78pt;mso-wrap-distance-left:9.05pt;mso-wrap-distance-right:9.05pt;mso-wrap-distance-top:0pt;mso-wrap-distance-bottom:0pt;margin-top:231.35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2670" w:right="0" w:hanging="360"/>
                        <w:jc w:val="left"/>
                        <w:rPr>
                          <w:rFonts w:cs="B Compset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ارائ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ديپلم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مدارك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نظام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وظيف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6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6"/>
                          <w:rtl w:val="true"/>
                        </w:rPr>
                        <w:t>اتاق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6"/>
                          <w:rtl w:val="true"/>
                        </w:rPr>
                        <w:t>شماره</w:t>
                      </w:r>
                      <w:r>
                        <w:rPr>
                          <w:rFonts w:cs="B Titr"/>
                          <w:b/>
                          <w:bCs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b/>
                          <w:bCs/>
                          <w:szCs w:val="26"/>
                        </w:rPr>
                        <w:t>6</w:t>
                      </w:r>
                      <w:r>
                        <w:rPr>
                          <w:rFonts w:cs="B Titr"/>
                          <w:b/>
                          <w:bCs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cs="B Compset"/>
                          <w:b/>
                          <w:bCs/>
                          <w:szCs w:val="26"/>
                          <w:rtl w:val="tru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Compse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6"/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rFonts w:cs="B Compset"/>
                          <w:b/>
                          <w:bCs/>
                          <w:szCs w:val="26"/>
                        </w:rPr>
                        <w:t>2</w:t>
                      </w:r>
                      <w:r>
                        <w:rPr>
                          <w:rFonts w:cs="B Compset"/>
                          <w:b/>
                          <w:bCs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دريافت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پوش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B Compset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B Compset"/>
                          <w:b/>
                          <w:bCs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0</wp:posOffset>
                </wp:positionH>
                <wp:positionV relativeFrom="paragraph">
                  <wp:posOffset>1747520</wp:posOffset>
                </wp:positionV>
                <wp:extent cx="3929380" cy="10668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Compset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Compset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نگهباني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Compse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طلاعيـ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وردنيا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9.4pt;height:84pt;mso-wrap-distance-left:9.05pt;mso-wrap-distance-right:9.05pt;mso-wrap-distance-top:0pt;mso-wrap-distance-bottom:0pt;margin-top:137.6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raffic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Compset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B Compset"/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Compset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6"/>
                          <w:rtl w:val="tru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Compset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6"/>
                          <w:rtl w:val="true"/>
                        </w:rPr>
                        <w:t>نگهباني</w:t>
                      </w:r>
                      <w:r>
                        <w:rPr>
                          <w:rFonts w:cs="B Titr"/>
                          <w:b/>
                          <w:bCs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B Compset"/>
                          <w:b/>
                          <w:bCs/>
                          <w:szCs w:val="26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مطالع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اطلاعيـ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موردنياز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Compset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6"/>
                          <w:rtl w:val="tru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6"/>
                          <w:rtl w:val="true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95170</wp:posOffset>
                </wp:positionH>
                <wp:positionV relativeFrom="paragraph">
                  <wp:posOffset>4242435</wp:posOffset>
                </wp:positionV>
                <wp:extent cx="5267325" cy="87693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876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Compset"/>
                                <w:b/>
                                <w:b/>
                                <w:bCs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Compset"/>
                                <w:b/>
                                <w:bCs/>
                                <w:sz w:val="10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سال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نمازخان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وتکمی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فرم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4.75pt;height:69.05pt;mso-wrap-distance-left:9.05pt;mso-wrap-distance-right:9.05pt;mso-wrap-distance-top:0pt;mso-wrap-distance-bottom:0pt;margin-top:334.05pt;mso-position-vertical-relative:text;margin-left:157.1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Compset"/>
                          <w:b/>
                          <w:b/>
                          <w:bCs/>
                          <w:sz w:val="10"/>
                          <w:szCs w:val="12"/>
                        </w:rPr>
                      </w:pPr>
                      <w:r>
                        <w:rPr>
                          <w:rFonts w:cs="B Compset"/>
                          <w:b/>
                          <w:bCs/>
                          <w:sz w:val="10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مراجع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سالن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نمازخان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وتکمیل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فرم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1360</wp:posOffset>
                </wp:positionH>
                <wp:positionV relativeFrom="paragraph">
                  <wp:posOffset>8510270</wp:posOffset>
                </wp:positionV>
                <wp:extent cx="6991350" cy="7048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*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ي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ــوي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ظيف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يس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ر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ار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لي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+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اش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ف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و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ف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و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يند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0.5pt;height:55.5pt;mso-wrap-distance-left:9.05pt;mso-wrap-distance-right:9.05pt;mso-wrap-distance-top:0pt;mso-wrap-distance-bottom:0pt;margin-top:670.1pt;mso-position-vertical-relative:text;margin-left:56.8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 xml:space="preserve">*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لي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ــوي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خذ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ظ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ظيف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يس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ر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ار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لي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  <w:t>10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 xml:space="preserve">+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اش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في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صيل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و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في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صيل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وي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ايند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95170</wp:posOffset>
                </wp:positionH>
                <wp:positionV relativeFrom="paragraph">
                  <wp:posOffset>5424805</wp:posOffset>
                </wp:positionV>
                <wp:extent cx="4736465" cy="6184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618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Compset"/>
                                <w:b/>
                                <w:b/>
                                <w:bCs/>
                                <w:sz w:val="2"/>
                                <w:szCs w:val="4"/>
                              </w:rPr>
                            </w:pPr>
                            <w:r>
                              <w:rPr>
                                <w:rFonts w:cs="B Compset"/>
                                <w:b/>
                                <w:bCs/>
                                <w:sz w:val="2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سال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كتابخان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ودرياف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كار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انشجوي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وق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Compset"/>
                                <w:b/>
                                <w:bCs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2.95pt;height:48.7pt;mso-wrap-distance-left:9.05pt;mso-wrap-distance-right:9.05pt;mso-wrap-distance-top:0pt;mso-wrap-distance-bottom:0pt;margin-top:427.15pt;mso-position-vertical-relative:text;margin-left:157.1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Compset"/>
                          <w:b/>
                          <w:b/>
                          <w:bCs/>
                          <w:sz w:val="2"/>
                          <w:szCs w:val="4"/>
                        </w:rPr>
                      </w:pPr>
                      <w:r>
                        <w:rPr>
                          <w:rFonts w:cs="B Compset"/>
                          <w:b/>
                          <w:bCs/>
                          <w:sz w:val="2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Compset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مراجع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سالن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كتابخان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تكميل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مراحل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ودريافت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كارت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دانشجويي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موقت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Compset"/>
                          <w:b/>
                          <w:b/>
                          <w:bCs/>
                          <w:szCs w:val="26"/>
                          <w:lang w:bidi="fa-IR"/>
                        </w:rPr>
                      </w:pPr>
                      <w:r>
                        <w:rPr>
                          <w:rFonts w:cs="B Compset"/>
                          <w:b/>
                          <w:bCs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995170</wp:posOffset>
                </wp:positionH>
                <wp:positionV relativeFrom="paragraph">
                  <wp:posOffset>6238240</wp:posOffset>
                </wp:positionV>
                <wp:extent cx="5305425" cy="10572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1057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سلف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سرویس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Cs w:val="2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6"/>
                                <w:rtl w:val="true"/>
                              </w:rPr>
                              <w:t>کارت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6"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6"/>
                                <w:rtl w:val="true"/>
                              </w:rPr>
                              <w:t>کارت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6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7.75pt;height:83.25pt;mso-wrap-distance-left:9.05pt;mso-wrap-distance-right:9.05pt;mso-wrap-distance-top:0pt;mso-wrap-distance-bottom:0pt;margin-top:491.2pt;mso-position-vertical-relative:text;margin-left:157.1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Cs w:val="26"/>
                          <w:rtl w:val="true"/>
                        </w:rPr>
                        <w:t>مراجع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6"/>
                          <w:rtl w:val="true"/>
                        </w:rPr>
                        <w:t>سلف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6"/>
                          <w:rtl w:val="true"/>
                        </w:rPr>
                        <w:t>سرویس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szCs w:val="26"/>
                          <w:rtl w:val="true"/>
                        </w:rPr>
                        <w:t>ارائه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6"/>
                          <w:rtl w:val="true"/>
                        </w:rPr>
                        <w:t>کارت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6"/>
                          <w:rtl w:val="true"/>
                        </w:rPr>
                        <w:t>دانشجویی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6"/>
                          <w:rtl w:val="true"/>
                        </w:rPr>
                        <w:t>کارت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6"/>
                          <w:rtl w:val="true"/>
                        </w:rPr>
                        <w:t>غذا</w:t>
                      </w:r>
                      <w:r>
                        <w:rPr>
                          <w:rFonts w:cs="B Titr"/>
                          <w:b/>
                          <w:bCs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Compset"/>
                        </w:rPr>
                      </w:pP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995170</wp:posOffset>
                </wp:positionH>
                <wp:positionV relativeFrom="paragraph">
                  <wp:posOffset>7481570</wp:posOffset>
                </wp:positionV>
                <wp:extent cx="5305425" cy="105727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1057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روزانه</w:t>
                            </w:r>
                            <w:r>
                              <w:rPr>
                                <w:rFonts w:cs="B Compset"/>
                                <w:b/>
                                <w:bCs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ساختما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خوابگا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روزان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نتهای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B Compset"/>
                                <w:b/>
                                <w:bCs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ساختما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خوابگا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شبانه</w:t>
                            </w:r>
                            <w:r>
                              <w:rPr>
                                <w:rFonts w:cs="B Compset"/>
                                <w:b/>
                                <w:bCs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خوابگا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شهیدرجایی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rFonts w:cs="B Compse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7.75pt;height:83.25pt;mso-wrap-distance-left:9.05pt;mso-wrap-distance-right:9.05pt;mso-wrap-distance-top:0pt;mso-wrap-distance-bottom:0pt;margin-top:589.1pt;mso-position-vertical-relative:text;margin-left:157.1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Compset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6"/>
                          <w:rtl w:val="true"/>
                        </w:rPr>
                        <w:t xml:space="preserve">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6"/>
                          <w:rtl w:val="true"/>
                        </w:rPr>
                        <w:t>مراجع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روزانه</w:t>
                      </w:r>
                      <w:r>
                        <w:rPr>
                          <w:rFonts w:cs="B Compset"/>
                          <w:b/>
                          <w:bCs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ساختمان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خوابگا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روزان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انتهای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دانشکده</w:t>
                      </w:r>
                      <w:r>
                        <w:rPr>
                          <w:rFonts w:cs="B Compset"/>
                          <w:b/>
                          <w:bCs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Cs w:val="26"/>
                          <w:rtl w:val="true"/>
                        </w:rPr>
                        <w:t>ساختمان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6"/>
                          <w:rtl w:val="true"/>
                        </w:rPr>
                        <w:t>خوابگا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 xml:space="preserve">                             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شبانه</w:t>
                      </w:r>
                      <w:r>
                        <w:rPr>
                          <w:rFonts w:cs="B Compset"/>
                          <w:b/>
                          <w:bCs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خوابگا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شهیدرجایی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آزاد</w:t>
                      </w:r>
                      <w:r>
                        <w:rPr>
                          <w:rFonts w:cs="B Compset"/>
                          <w:b/>
                          <w:bCs/>
                          <w:szCs w:val="26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26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B Traffic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B Traffic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B Traffic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B Traffic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B Traffic"/>
      <w:b/>
      <w:bCs/>
      <w:sz w:val="16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B Traffic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B Traffic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B Traffic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B Traffic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B Traffic"/>
      <w:b/>
      <w:bCs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B Traffic"/>
      <w:b/>
      <w:bCs/>
      <w:sz w:val="20"/>
      <w:szCs w:val="22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B Traffic"/>
      <w:b/>
      <w:bCs/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51:00Z</dcterms:created>
  <dc:creator>MortezaMazaheri</dc:creator>
  <dc:description/>
  <cp:keywords/>
  <dc:language>en-US</dc:language>
  <cp:lastModifiedBy>World</cp:lastModifiedBy>
  <cp:lastPrinted>2014-09-17T11:22:00Z</cp:lastPrinted>
  <dcterms:modified xsi:type="dcterms:W3CDTF">2015-09-16T07:45:00Z</dcterms:modified>
  <cp:revision>6</cp:revision>
  <dc:subject/>
  <dc:title/>
</cp:coreProperties>
</file>