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کارشناسـ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کامپیوت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2"/>
        <w:gridCol w:w="3094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</w:p>
        </w:tc>
      </w:tr>
      <w:tr>
        <w:trPr>
          <w:trHeight w:val="96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راف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فزار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ج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انک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طلاعات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پیا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گسس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گرا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و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نوع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مبل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ی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طال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فز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ران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گوریتمها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ب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ی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3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48:00Z</dcterms:modified>
  <cp:revision>18</cp:revision>
  <dc:subject/>
  <dc:title>برنامه امتحانات نيمسال اول سال تحصيلي 86-85     رشته</dc:title>
</cp:coreProperties>
</file>