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قا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0"/>
        <w:gridCol w:w="3096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رب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رمو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تعاشا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ل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ایع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کان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لزا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هداشت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8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47:00Z</dcterms:modified>
  <cp:revision>14</cp:revision>
  <dc:subject/>
  <dc:title>برنامه امتحانات نيمسال اول سال تحصيلي 86-85     رشته</dc:title>
</cp:coreProperties>
</file>