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نقش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کش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4"/>
        <w:gridCol w:w="3088"/>
        <w:gridCol w:w="3090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ل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اد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ی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یدرول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نومات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9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7T12:53:00Z</dcterms:modified>
  <cp:revision>21</cp:revision>
  <dc:subject/>
  <dc:title>برنامه امتحانات نيمسال اول سال تحصيلي 86-85     رشته</dc:title>
</cp:coreProperties>
</file>