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ماشی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ابز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3"/>
        <w:gridCol w:w="3093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وانای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خرب</w:t>
            </w:r>
          </w:p>
        </w:tc>
      </w:tr>
      <w:tr>
        <w:trPr>
          <w:trHeight w:val="85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بات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رمو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عمیر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ضوع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رتعاشات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رآیند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بز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ولی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خصوص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ایع</w:t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ز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ران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ب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امت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قاو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ک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ل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توماتیک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هداشت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08:00Z</dcterms:created>
  <dc:creator>MortezaMazaheri</dc:creator>
  <dc:description/>
  <cp:keywords/>
  <dc:language>en-US</dc:language>
  <cp:lastModifiedBy>soorejani</cp:lastModifiedBy>
  <cp:lastPrinted>2015-05-24T14:09:00Z</cp:lastPrinted>
  <dcterms:modified xsi:type="dcterms:W3CDTF">2015-12-07T12:46:00Z</dcterms:modified>
  <cp:revision>18</cp:revision>
  <dc:subject/>
  <dc:title>برنامه امتحانات نيمسال اول سال تحصيلي 86-85     رشته</dc:title>
</cp:coreProperties>
</file>