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ب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رو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درت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روژه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گنالها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3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Cs/>
                <w:i/>
                <w:iCs/>
                <w:color w:val="FFFFFF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ران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مغناطیس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نطق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45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19T05:56:00Z</dcterms:modified>
  <cp:revision>25</cp:revision>
  <dc:subject/>
  <dc:title>برنامه امتحانات نيمسال اول سال تحصيلي 86-85     رشته</dc:title>
</cp:coreProperties>
</file>