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متالورژ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6"/>
        <w:gridCol w:w="3088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ه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رارتی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رگداز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الب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ئم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آهن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جزیه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20T09:03:00Z</dcterms:modified>
  <cp:revision>21</cp:revision>
  <dc:subject/>
  <dc:title>برنامه امتحانات نيمسال اول سال تحصيلي 86-85     رشته</dc:title>
</cp:coreProperties>
</file>