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قا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ساز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76"/>
        <w:gridCol w:w="3050"/>
        <w:gridCol w:w="3096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حتم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ندسی</w:t>
            </w:r>
          </w:p>
        </w:tc>
      </w:tr>
      <w:tr>
        <w:trPr>
          <w:trHeight w:val="76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غ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خرب</w:t>
            </w:r>
          </w:p>
        </w:tc>
      </w:tr>
      <w:tr>
        <w:trPr>
          <w:trHeight w:val="85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خصصی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73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رمودینام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تق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رارت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عمیر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83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فس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ضوع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نام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رتعاشات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ل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فرانسیل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خصوص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هندس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ایع</w:t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جز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یران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بو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مامت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قاوم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صال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کانیکی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ک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ه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لزات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یم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هداش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یفیت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08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19T06:02:00Z</dcterms:modified>
  <cp:revision>16</cp:revision>
  <dc:subject/>
  <dc:title>برنامه امتحانات نيمسال اول سال تحصيلي 86-85     رشته</dc:title>
</cp:coreProperties>
</file>