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دان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معمار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7"/>
        <w:gridCol w:w="3085"/>
        <w:gridCol w:w="3090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ست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ناص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جزیی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ی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1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جهان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ئو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ق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داری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) 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کست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حسی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دا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لق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اضعی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ستایی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بداله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دو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5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07T12:56:00Z</dcterms:modified>
  <cp:revision>17</cp:revision>
  <dc:subject/>
  <dc:title>برنامه امتحانات نيمسال اول سال تحصيلي 86-85     رشته</dc:title>
</cp:coreProperties>
</file>