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تاسیس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53"/>
        <w:gridCol w:w="3085"/>
        <w:gridCol w:w="3084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ارالکتریکی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زه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ق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جیتال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یرو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7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20T10:07:00Z</dcterms:modified>
  <cp:revision>19</cp:revision>
  <dc:subject/>
  <dc:title>برنامه امتحانات نيمسال اول سال تحصيلي 86-85     رشته</dc:title>
</cp:coreProperties>
</file>