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حسابدرا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8"/>
        <w:gridCol w:w="3082"/>
        <w:gridCol w:w="3092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ی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رد</w:t>
            </w:r>
            <w:r>
              <w:rPr>
                <w:rFonts w:cs="B Mitra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رکت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ولتی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لی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لیات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ج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قتص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5:00Z</dcterms:created>
  <dc:creator>MortezaMazaheri</dc:creator>
  <dc:description/>
  <cp:keywords/>
  <dc:language>en-US</dc:language>
  <cp:lastModifiedBy>soorejani</cp:lastModifiedBy>
  <cp:lastPrinted>2015-05-19T13:16:00Z</cp:lastPrinted>
  <dcterms:modified xsi:type="dcterms:W3CDTF">2015-12-19T06:11:00Z</dcterms:modified>
  <cp:revision>19</cp:revision>
  <dc:subject/>
  <dc:title>برنامه امتحانات نيمسال اول سال تحصيلي 86-85     رشته</dc:title>
</cp:coreProperties>
</file>