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0910</wp:posOffset>
                </wp:positionH>
                <wp:positionV relativeFrom="paragraph">
                  <wp:posOffset>-285115</wp:posOffset>
                </wp:positionV>
                <wp:extent cx="6858000" cy="1057275"/>
                <wp:effectExtent l="19685" t="19685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0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>دستورالعمل و مراحل ثبت نام پذيرفته شدگان سال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u w:val="single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 xml:space="preserve">95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 xml:space="preserve">آزمون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2  Nikoo"/>
                                <w:color w:val="auto"/>
                                <w:lang w:val="en-US" w:bidi="ar-SA"/>
                              </w:rPr>
                              <w:t>کارشناسی ناپیوسته</w:t>
                            </w:r>
                            <w:r>
                              <w:rPr>
                                <w:kern w:val="2"/>
                                <w:sz w:val="26"/>
                                <w:szCs w:val="28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>دانشكده فني وحرفه اي پسران كاشان(شهيدرجايي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73.3pt;margin-top:-22.45pt;width:539.95pt;height:83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>دستورالعمل و مراحل ثبت نام پذيرفته شدگان سال</w:t>
                      </w:r>
                      <w:r>
                        <w:rPr>
                          <w:kern w:val="2"/>
                          <w:sz w:val="22"/>
                          <w:szCs w:val="24"/>
                          <w:u w:val="single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 xml:space="preserve">95 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 xml:space="preserve">آزمون </w:t>
                      </w:r>
                      <w:r>
                        <w:rPr>
                          <w:kern w:val="2"/>
                          <w:sz w:val="26"/>
                          <w:b/>
                          <w:szCs w:val="28"/>
                          <w:b/>
                          <w:bCs/>
                          <w:rFonts w:ascii="Times New Roman" w:hAnsi="Times New Roman" w:eastAsia="Times New Roman" w:cs="2  Nikoo"/>
                          <w:color w:val="auto"/>
                          <w:lang w:val="en-US" w:bidi="ar-SA"/>
                        </w:rPr>
                        <w:t>کارشناسی ناپیوسته</w:t>
                      </w:r>
                      <w:r>
                        <w:rPr>
                          <w:kern w:val="2"/>
                          <w:sz w:val="26"/>
                          <w:szCs w:val="28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>دانشكده فني وحرفه اي پسران كاشان(شهيدرجايي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0"/>
          <w:lang w:val="en-US" w:eastAsia="en-US" w:bidi="fa-IR"/>
        </w:rPr>
      </w:pPr>
      <w:r>
        <w:rPr>
          <w:sz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100830</wp:posOffset>
                </wp:positionH>
                <wp:positionV relativeFrom="paragraph">
                  <wp:posOffset>3004820</wp:posOffset>
                </wp:positionV>
                <wp:extent cx="9525" cy="333375"/>
                <wp:effectExtent l="53975" t="635" r="514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33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9pt,236.6pt" to="323.6pt,262.8pt" stroked="t" o:allowincell="f" style="position:absolute;flip:x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100195</wp:posOffset>
                </wp:positionH>
                <wp:positionV relativeFrom="paragraph">
                  <wp:posOffset>4947285</wp:posOffset>
                </wp:positionV>
                <wp:extent cx="0" cy="343535"/>
                <wp:effectExtent l="57150" t="0" r="571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85pt,389.55pt" to="322.85pt,416.55pt" stroked="t" o:allowincell="f" style="position:absolute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100195</wp:posOffset>
                </wp:positionH>
                <wp:positionV relativeFrom="paragraph">
                  <wp:posOffset>4194810</wp:posOffset>
                </wp:positionV>
                <wp:extent cx="0" cy="343535"/>
                <wp:effectExtent l="57150" t="0" r="571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85pt,330.3pt" to="322.85pt,357.3pt" stroked="t" o:allowincell="f" style="position:absolute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71220</wp:posOffset>
                </wp:positionH>
                <wp:positionV relativeFrom="paragraph">
                  <wp:posOffset>2364740</wp:posOffset>
                </wp:positionV>
                <wp:extent cx="1038225" cy="574040"/>
                <wp:effectExtent l="10160" t="9525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57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مرحله او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.6pt;margin-top:186.2pt;width:81.7pt;height:45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مرحله او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206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914015</wp:posOffset>
                </wp:positionH>
                <wp:positionV relativeFrom="paragraph">
                  <wp:posOffset>2423795</wp:posOffset>
                </wp:positionV>
                <wp:extent cx="90805" cy="666115"/>
                <wp:effectExtent l="635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660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9720 h 377640"/>
                            <a:gd name="textAreaBottom" fmla="*/ 367920 h 377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29.45pt;margin-top:190.85pt;width:7.1pt;height:52.4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71220</wp:posOffset>
                </wp:positionH>
                <wp:positionV relativeFrom="paragraph">
                  <wp:posOffset>3290570</wp:posOffset>
                </wp:positionV>
                <wp:extent cx="1038225" cy="574040"/>
                <wp:effectExtent l="10160" t="9525" r="9525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57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مرحله دو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.6pt;margin-top:259.1pt;width:81.7pt;height:45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مرحله دو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206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92480</wp:posOffset>
                </wp:positionH>
                <wp:positionV relativeFrom="paragraph">
                  <wp:posOffset>4384040</wp:posOffset>
                </wp:positionV>
                <wp:extent cx="1038225" cy="574040"/>
                <wp:effectExtent l="10160" t="9525" r="9525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57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مرحله سو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.4pt;margin-top:345.2pt;width:81.7pt;height:45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مرحله سو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206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92480</wp:posOffset>
                </wp:positionH>
                <wp:positionV relativeFrom="paragraph">
                  <wp:posOffset>5290820</wp:posOffset>
                </wp:positionV>
                <wp:extent cx="1038225" cy="534670"/>
                <wp:effectExtent l="10160" t="9525" r="952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53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مرحله چهار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.4pt;margin-top:416.6pt;width:81.7pt;height:42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مرحله چهار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206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11835</wp:posOffset>
                </wp:positionH>
                <wp:positionV relativeFrom="paragraph">
                  <wp:posOffset>6252845</wp:posOffset>
                </wp:positionV>
                <wp:extent cx="1188085" cy="923925"/>
                <wp:effectExtent l="10160" t="10160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92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مرحله پنج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مخصوص دانشجویان غیربومی ورودی مه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.05pt;margin-top:492.35pt;width:93.5pt;height:72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مرحله پنجم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مخصوص دانشجویان غیربومی ورودی مهر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218815</wp:posOffset>
                </wp:positionH>
                <wp:positionV relativeFrom="paragraph">
                  <wp:posOffset>6367145</wp:posOffset>
                </wp:positionV>
                <wp:extent cx="90805" cy="752475"/>
                <wp:effectExtent l="635" t="5715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524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0800 h 426600"/>
                            <a:gd name="textAreaBottom" fmla="*/ 415800 h 42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45pt;margin-top:501.35pt;width:7.1pt;height:59.2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514090</wp:posOffset>
                </wp:positionH>
                <wp:positionV relativeFrom="paragraph">
                  <wp:posOffset>3432810</wp:posOffset>
                </wp:positionV>
                <wp:extent cx="90805" cy="762000"/>
                <wp:effectExtent l="635" t="5080" r="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621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1160 h 432000"/>
                            <a:gd name="textAreaBottom" fmla="*/ 42084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7pt;margin-top:270.3pt;width:7.1pt;height:59.95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100195</wp:posOffset>
                </wp:positionH>
                <wp:positionV relativeFrom="paragraph">
                  <wp:posOffset>5825490</wp:posOffset>
                </wp:positionV>
                <wp:extent cx="0" cy="343535"/>
                <wp:effectExtent l="57150" t="0" r="571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85pt,458.7pt" to="322.85pt,485.7pt" stroked="t" o:allowincell="f" style="position:absolute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0</wp:posOffset>
                </wp:positionH>
                <wp:positionV relativeFrom="paragraph">
                  <wp:posOffset>227330</wp:posOffset>
                </wp:positionV>
                <wp:extent cx="6355080" cy="19735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19735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0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6"/>
                                <w:rtl w:val="true"/>
                              </w:rPr>
                              <w:t>پذيرفت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6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6"/>
                                <w:rtl w:val="true"/>
                              </w:rPr>
                              <w:t>گرامي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i/>
                                <w:iCs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باسل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عر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خيرمقد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"/>
                                <w:sz w:val="4"/>
                                <w:szCs w:val="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تبریک</w:t>
                            </w: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اعیاد</w:t>
                            </w: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قربان</w:t>
                            </w: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غدیر</w:t>
                            </w: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گراميداشت</w:t>
                            </w: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هفته</w:t>
                            </w: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دفاع</w:t>
                            </w: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مقدس</w:t>
                            </w: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وتبري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مناس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پذير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دردو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کارشنا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ناپیوسته</w:t>
                            </w:r>
                            <w:r>
                              <w:rPr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بدينوسي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اطلا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رسان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انجـ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نام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لاز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ض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دستـورال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باآ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ساز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داشت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كل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مدار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ني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مقر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مرا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طب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نقش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راهنم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ذ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پيگي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نمايي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ضمن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مدار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لاز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پش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هم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مشخ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rtl w:val="true"/>
                              </w:rPr>
                              <w:t xml:space="preserve">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0.4pt;height:155.4pt;mso-wrap-distance-left:9.05pt;mso-wrap-distance-right:9.05pt;mso-wrap-distance-top:0pt;mso-wrap-distance-bottom:0pt;margin-top:17.9pt;mso-position-vertical-relative:text;margin-left:9.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Titr"/>
                          <w:b/>
                          <w:b/>
                          <w:bCs/>
                          <w:sz w:val="10"/>
                          <w:szCs w:val="12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10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szCs w:val="26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i/>
                          <w:i/>
                          <w:iCs/>
                          <w:szCs w:val="26"/>
                          <w:rtl w:val="true"/>
                        </w:rPr>
                        <w:t>پذيرفته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i/>
                          <w:i/>
                          <w:iCs/>
                          <w:szCs w:val="26"/>
                          <w:rtl w:val="true"/>
                        </w:rPr>
                        <w:t>شده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i/>
                          <w:i/>
                          <w:iCs/>
                          <w:szCs w:val="26"/>
                          <w:rtl w:val="true"/>
                        </w:rPr>
                        <w:t>گرامي</w:t>
                      </w:r>
                      <w:r>
                        <w:rPr>
                          <w:rFonts w:cs="B Titr"/>
                          <w:b/>
                          <w:bCs/>
                          <w:i/>
                          <w:iCs/>
                          <w:szCs w:val="2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4"/>
                          <w:szCs w:val="16"/>
                          <w:rtl w:val="true"/>
                        </w:rPr>
                        <w:t xml:space="preserve">  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rtl w:val="true"/>
                        </w:rPr>
                        <w:t xml:space="preserve">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باسلا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عرض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خيرمقد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"/>
                          <w:sz w:val="4"/>
                          <w:szCs w:val="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8"/>
                          <w:rtl w:val="true"/>
                        </w:rPr>
                        <w:t>تبریک</w:t>
                      </w: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8"/>
                          <w:rtl w:val="true"/>
                        </w:rPr>
                        <w:t>اعیاد</w:t>
                      </w: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8"/>
                          <w:rtl w:val="true"/>
                        </w:rPr>
                        <w:t>قربان</w:t>
                      </w: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8"/>
                          <w:rtl w:val="true"/>
                        </w:rPr>
                        <w:t>غدیر</w:t>
                      </w: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8"/>
                          <w:rtl w:val="true"/>
                        </w:rPr>
                        <w:t>گراميداشت</w:t>
                      </w: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8"/>
                          <w:rtl w:val="true"/>
                        </w:rPr>
                        <w:t>هفته</w:t>
                      </w: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8"/>
                          <w:rtl w:val="true"/>
                        </w:rPr>
                        <w:t>دفاع</w:t>
                      </w: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8"/>
                          <w:rtl w:val="true"/>
                        </w:rPr>
                        <w:t>مقدس</w:t>
                      </w: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 xml:space="preserve">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وتبريك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مناسب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پذيرش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دردور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کارشناس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ناپیوسته</w:t>
                      </w:r>
                      <w:r>
                        <w:rPr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اي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مركز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بدينوسيل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اطلاع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م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رسان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برا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انجـا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ثب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نام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لاز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اس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ضم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توج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دستـورالعم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باآماد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ساز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همرا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داشت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كلي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مدارك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مور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نياز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زما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مقر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مراح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ثب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ر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طبق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نقش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راهنماي</w:t>
                      </w: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ذي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پيگير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نماييد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ضمناً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مدارك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لاز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جه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ثب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پش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همي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صفح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مشخص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شد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است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rtl w:val="true"/>
                        </w:rPr>
                        <w:t xml:space="preserve">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5375</wp:posOffset>
                </wp:positionH>
                <wp:positionV relativeFrom="paragraph">
                  <wp:posOffset>3271520</wp:posOffset>
                </wp:positionV>
                <wp:extent cx="4726940" cy="9906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6940" cy="990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2670" w:right="0" w:hanging="360"/>
                              <w:jc w:val="left"/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ديپلم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مدارك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نظام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وظيف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تاق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Cs w:val="2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Compset"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Compset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B Compset"/>
                                <w:b/>
                                <w:bCs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B Compset"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دريافت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پوشه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B Compset"/>
                                <w:b/>
                                <w:bCs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2.2pt;height:78pt;mso-wrap-distance-left:9.05pt;mso-wrap-distance-right:9.05pt;mso-wrap-distance-top:0pt;mso-wrap-distance-bottom:0pt;margin-top:257.6pt;mso-position-vertical-relative:text;margin-left:86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2670" w:right="0" w:hanging="360"/>
                        <w:jc w:val="left"/>
                        <w:rPr>
                          <w:rFonts w:cs="B Compset"/>
                          <w:b/>
                          <w:b/>
                          <w:bCs/>
                          <w:szCs w:val="26"/>
                        </w:rPr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ارائه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فوق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ديپلم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مدارك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نظام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وظيفه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Titr"/>
                          <w:b/>
                          <w:b/>
                          <w:bCs/>
                          <w:szCs w:val="2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6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Cs w:val="26"/>
                          <w:rtl w:val="true"/>
                        </w:rPr>
                        <w:t>اتاق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Cs w:val="26"/>
                          <w:rtl w:val="true"/>
                        </w:rPr>
                        <w:t>شماره</w:t>
                      </w:r>
                      <w:r>
                        <w:rPr>
                          <w:rFonts w:cs="B Titr"/>
                          <w:b/>
                          <w:bCs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B Titr"/>
                          <w:b/>
                          <w:bCs/>
                          <w:szCs w:val="26"/>
                        </w:rPr>
                        <w:t>7</w:t>
                      </w:r>
                      <w:r>
                        <w:rPr>
                          <w:rFonts w:cs="B Titr"/>
                          <w:b/>
                          <w:bCs/>
                          <w:szCs w:val="26"/>
                          <w:rtl w:val="true"/>
                        </w:rPr>
                        <w:t>)</w:t>
                      </w:r>
                      <w:r>
                        <w:rPr>
                          <w:rFonts w:cs="B Compset"/>
                          <w:b/>
                          <w:bCs/>
                          <w:szCs w:val="26"/>
                          <w:rtl w:val="tru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Compset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6"/>
                          <w:rtl w:val="true"/>
                        </w:rPr>
                        <w:t xml:space="preserve">                                         </w:t>
                      </w:r>
                      <w:r>
                        <w:rPr>
                          <w:rFonts w:cs="B Compset"/>
                          <w:b/>
                          <w:bCs/>
                          <w:szCs w:val="26"/>
                        </w:rPr>
                        <w:t>2</w:t>
                      </w:r>
                      <w:r>
                        <w:rPr>
                          <w:rFonts w:cs="B Compset"/>
                          <w:b/>
                          <w:bCs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دريافت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پوشه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هاي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ثبت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B Compset"/>
                          <w:b/>
                          <w:b/>
                          <w:bCs/>
                          <w:szCs w:val="26"/>
                        </w:rPr>
                      </w:pPr>
                      <w:r>
                        <w:rPr>
                          <w:rFonts w:cs="B Compset"/>
                          <w:b/>
                          <w:bCs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850</wp:posOffset>
                </wp:positionH>
                <wp:positionV relativeFrom="paragraph">
                  <wp:posOffset>2261235</wp:posOffset>
                </wp:positionV>
                <wp:extent cx="3929380" cy="84772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9380" cy="8477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Compset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B Compset"/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نگهباني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Cs w:val="2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Compset"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مطالعه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طلاعيـه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موردنياز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9.4pt;height:66.75pt;mso-wrap-distance-left:9.05pt;mso-wrap-distance-right:9.05pt;mso-wrap-distance-top:0pt;mso-wrap-distance-bottom:0pt;margin-top:178.05pt;mso-position-vertical-relative:text;margin-left:85.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Traffic"/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B Traffic"/>
                          <w:b/>
                          <w:bCs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Compset"/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B Compset"/>
                          <w:b/>
                          <w:bCs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Compset"/>
                          <w:b/>
                          <w:b/>
                          <w:bCs/>
                          <w:szCs w:val="26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Cs w:val="26"/>
                          <w:rtl w:val="true"/>
                        </w:rPr>
                        <w:t>نگهباني</w:t>
                      </w:r>
                      <w:r>
                        <w:rPr>
                          <w:rFonts w:cs="B Titr"/>
                          <w:b/>
                          <w:bCs/>
                          <w:szCs w:val="26"/>
                          <w:rtl w:val="true"/>
                        </w:rPr>
                        <w:t>:</w:t>
                      </w:r>
                      <w:r>
                        <w:rPr>
                          <w:rFonts w:cs="B Compset"/>
                          <w:b/>
                          <w:bCs/>
                          <w:szCs w:val="26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مطالعه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اطلاعيـه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هاي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موردنياز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Compset"/>
                          <w:b/>
                          <w:b/>
                          <w:bCs/>
                          <w:szCs w:val="2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6"/>
                          <w:rtl w:val="tru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szCs w:val="2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6"/>
                          <w:rtl w:val="true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76145</wp:posOffset>
                </wp:positionH>
                <wp:positionV relativeFrom="paragraph">
                  <wp:posOffset>4433570</wp:posOffset>
                </wp:positionV>
                <wp:extent cx="5052695" cy="54927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2695" cy="549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مراجعه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سالن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نمازخانه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وتکمیل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فرمه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7.85pt;height:43.25pt;mso-wrap-distance-left:9.05pt;mso-wrap-distance-right:9.05pt;mso-wrap-distance-top:0pt;mso-wrap-distance-bottom:0pt;margin-top:349.1pt;mso-position-vertical-relative:text;margin-left:171.3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Cs w:val="26"/>
                        </w:rPr>
                      </w:pP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مراجعه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سالن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نمازخانه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وتکمیل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فرم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68985</wp:posOffset>
                </wp:positionH>
                <wp:positionV relativeFrom="paragraph">
                  <wp:posOffset>7853045</wp:posOffset>
                </wp:positionV>
                <wp:extent cx="6991350" cy="70485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*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كلي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جــوي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خذ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ظ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ظيف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يست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مرا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رف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ارك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يوست</w:t>
                            </w: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لي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Cs w:val="22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+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كاش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صدو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افي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صيل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اجع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مو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افي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صيل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ك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وي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مايند</w:t>
                            </w: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0.5pt;height:55.5pt;mso-wrap-distance-left:9.05pt;mso-wrap-distance-right:9.05pt;mso-wrap-distance-top:0pt;mso-wrap-distance-bottom:0pt;margin-top:618.35pt;mso-position-vertical-relative:text;margin-left:60.5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Titr"/>
                          <w:sz w:val="22"/>
                          <w:szCs w:val="22"/>
                          <w:rtl w:val="true"/>
                          <w:lang w:bidi="fa-IR"/>
                        </w:rPr>
                        <w:t xml:space="preserve">*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كلي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جــويا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س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خذ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ظا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ظيف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يست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Cs w:val="2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مرا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عرف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دارك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يوست</w:t>
                      </w:r>
                      <w:r>
                        <w:rPr>
                          <w:rFonts w:cs="B Titr"/>
                          <w:sz w:val="22"/>
                          <w:szCs w:val="22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ليس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Cs w:val="22"/>
                          <w:lang w:bidi="fa-IR"/>
                        </w:rPr>
                        <w:t>10</w:t>
                      </w:r>
                      <w:r>
                        <w:rPr>
                          <w:rFonts w:cs="B Titr"/>
                          <w:sz w:val="22"/>
                          <w:szCs w:val="22"/>
                          <w:rtl w:val="true"/>
                          <w:lang w:bidi="fa-IR"/>
                        </w:rPr>
                        <w:t xml:space="preserve">+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كاشا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صدو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عافي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حصيل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راجع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مود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عافي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حصيل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و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كد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حوي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مايند</w:t>
                      </w:r>
                      <w:r>
                        <w:rPr>
                          <w:rFonts w:cs="B Titr"/>
                          <w:sz w:val="22"/>
                          <w:szCs w:val="22"/>
                          <w:rtl w:val="true"/>
                          <w:lang w:bidi="fa-I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166620</wp:posOffset>
                </wp:positionH>
                <wp:positionV relativeFrom="paragraph">
                  <wp:posOffset>5226050</wp:posOffset>
                </wp:positionV>
                <wp:extent cx="5079365" cy="61849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9365" cy="6184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Compset"/>
                                <w:b/>
                                <w:b/>
                                <w:bCs/>
                                <w:sz w:val="2"/>
                                <w:szCs w:val="4"/>
                              </w:rPr>
                            </w:pPr>
                            <w:r>
                              <w:rPr>
                                <w:rFonts w:cs="B Compset"/>
                                <w:b/>
                                <w:bCs/>
                                <w:sz w:val="2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مراجعه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سالن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ساختمان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برق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تكميل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مراحل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ودريافت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كارت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دانشجويي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موقت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Compset"/>
                                <w:b/>
                                <w:bCs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9.95pt;height:48.7pt;mso-wrap-distance-left:9.05pt;mso-wrap-distance-right:9.05pt;mso-wrap-distance-top:0pt;mso-wrap-distance-bottom:0pt;margin-top:411.5pt;mso-position-vertical-relative:text;margin-left:170.6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Compset"/>
                          <w:b/>
                          <w:b/>
                          <w:bCs/>
                          <w:sz w:val="2"/>
                          <w:szCs w:val="4"/>
                        </w:rPr>
                      </w:pPr>
                      <w:r>
                        <w:rPr>
                          <w:rFonts w:cs="B Compset"/>
                          <w:b/>
                          <w:bCs/>
                          <w:sz w:val="2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Compset"/>
                          <w:b/>
                          <w:b/>
                          <w:bCs/>
                          <w:szCs w:val="26"/>
                        </w:rPr>
                      </w:pP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مراجعه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سالن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ساختمان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برق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جهت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تكميل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مراحل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ثبت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ودريافت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كارت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دانشجويي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موقت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Compset"/>
                          <w:b/>
                          <w:b/>
                          <w:bCs/>
                          <w:szCs w:val="26"/>
                          <w:lang w:bidi="fa-IR"/>
                        </w:rPr>
                      </w:pPr>
                      <w:r>
                        <w:rPr>
                          <w:rFonts w:cs="B Compset"/>
                          <w:b/>
                          <w:bCs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061845</wp:posOffset>
                </wp:positionH>
                <wp:positionV relativeFrom="paragraph">
                  <wp:posOffset>6186170</wp:posOffset>
                </wp:positionV>
                <wp:extent cx="5305425" cy="105727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1057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مراجعه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دانشجویان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روزانه</w:t>
                            </w:r>
                            <w:r>
                              <w:rPr>
                                <w:rFonts w:cs="B Compset"/>
                                <w:b/>
                                <w:bCs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ساختمان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خوابگاه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روزانه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نتهای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B Compset"/>
                                <w:b/>
                                <w:bCs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ساختمان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خوابگاه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دانشجویان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شبانه</w:t>
                            </w:r>
                            <w:r>
                              <w:rPr>
                                <w:rFonts w:cs="B Compset"/>
                                <w:b/>
                                <w:bCs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خوابگاه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شهیدرجایی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آزاد</w:t>
                            </w:r>
                            <w:r>
                              <w:rPr>
                                <w:rFonts w:cs="B Compset"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7.75pt;height:83.25pt;mso-wrap-distance-left:9.05pt;mso-wrap-distance-right:9.05pt;mso-wrap-distance-top:0pt;mso-wrap-distance-bottom:0pt;margin-top:487.1pt;mso-position-vertical-relative:text;margin-left:162.3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Compset"/>
                          <w:b/>
                          <w:b/>
                          <w:bCs/>
                          <w:szCs w:val="2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6"/>
                          <w:rtl w:val="true"/>
                        </w:rPr>
                        <w:t xml:space="preserve">    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Cs w:val="26"/>
                          <w:rtl w:val="true"/>
                        </w:rPr>
                        <w:t>مراجعه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        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دانشجویان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روزانه</w:t>
                      </w:r>
                      <w:r>
                        <w:rPr>
                          <w:rFonts w:cs="B Compset"/>
                          <w:b/>
                          <w:bCs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ساختمان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خوابگاه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روزانه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انتهای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دانشکده</w:t>
                      </w:r>
                      <w:r>
                        <w:rPr>
                          <w:rFonts w:cs="B Compset"/>
                          <w:b/>
                          <w:bCs/>
                          <w:szCs w:val="2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Titr"/>
                          <w:b/>
                          <w:b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Cs w:val="26"/>
                          <w:rtl w:val="true"/>
                        </w:rPr>
                        <w:t>ساختمان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Cs w:val="26"/>
                          <w:rtl w:val="true"/>
                        </w:rPr>
                        <w:t>خوابگاه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  <w:lang w:bidi="fa-IR"/>
                        </w:rPr>
                        <w:t xml:space="preserve">                             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دانشجویان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شبانه</w:t>
                      </w:r>
                      <w:r>
                        <w:rPr>
                          <w:rFonts w:cs="B Compset"/>
                          <w:b/>
                          <w:bCs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خوابگاه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شهیدرجایی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آزاد</w:t>
                      </w:r>
                      <w:r>
                        <w:rPr>
                          <w:rFonts w:cs="B Compset"/>
                          <w:b/>
                          <w:bCs/>
                          <w:szCs w:val="26"/>
                          <w:rtl w:val="true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26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B Traffic"/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B Traffic"/>
      <w:b/>
      <w:b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B Traffic"/>
      <w:b/>
      <w:bCs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B Traffic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>
      <w:rFonts w:cs="B Traffic"/>
      <w:b/>
      <w:bCs/>
      <w:sz w:val="16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rFonts w:cs="B Traffic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rFonts w:cs="B Traffic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B Traffic"/>
      <w:b/>
      <w:b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left"/>
      <w:outlineLvl w:val="8"/>
    </w:pPr>
    <w:rPr>
      <w:rFonts w:cs="B Traffic"/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B Traffic"/>
      <w:b/>
      <w:bCs/>
      <w:sz w:val="16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B Traffic"/>
      <w:b/>
      <w:bCs/>
      <w:sz w:val="20"/>
      <w:szCs w:val="22"/>
    </w:rPr>
  </w:style>
  <w:style w:type="paragraph" w:styleId="BodyText3">
    <w:name w:val="Body Text 3"/>
    <w:basedOn w:val="Normal"/>
    <w:qFormat/>
    <w:pPr>
      <w:bidi w:val="1"/>
      <w:ind w:left="0" w:right="0" w:hanging="0"/>
      <w:jc w:val="left"/>
    </w:pPr>
    <w:rPr>
      <w:rFonts w:cs="B Traffic"/>
      <w:b/>
      <w:bCs/>
      <w:sz w:val="16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59:00Z</dcterms:created>
  <dc:creator>MortezaMazaheri</dc:creator>
  <dc:description/>
  <cp:keywords/>
  <dc:language>en-US</dc:language>
  <cp:lastModifiedBy>World</cp:lastModifiedBy>
  <cp:lastPrinted>2016-09-17T08:19:00Z</cp:lastPrinted>
  <dcterms:modified xsi:type="dcterms:W3CDTF">2016-09-17T03:49:00Z</dcterms:modified>
  <cp:revision>4</cp:revision>
  <dc:subject/>
  <dc:title/>
</cp:coreProperties>
</file>