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-285115</wp:posOffset>
                </wp:positionV>
                <wp:extent cx="685800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دستورالعمل و مراحل ثبت نام پذيرفته شدگان سال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95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آزمون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كاردان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/>
                                <w:bCs/>
                                <w:rFonts w:ascii="Times New Roman" w:hAnsi="Times New Roman" w:eastAsia="Times New Roman" w:cs="2  Nikoo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دانشكده فني وحرفه اي پسران كاشان(شهيدرجاي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3pt;margin-top:-22.45pt;width:53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دستورالعمل و مراحل ثبت نام پذيرفته شدگان سال</w:t>
                      </w:r>
                      <w:r>
                        <w:rPr>
                          <w:kern w:val="2"/>
                          <w:sz w:val="20"/>
                          <w:szCs w:val="22"/>
                          <w:u w:val="single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95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آزمون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كارداني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/>
                          <w:bCs/>
                          <w:rFonts w:ascii="Times New Roman" w:hAnsi="Times New Roman" w:eastAsia="Times New Roman" w:cs="2  Nikoo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دانشكده فني وحرفه اي پسران كاشان(شهيدرجايي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1590</wp:posOffset>
                </wp:positionV>
                <wp:extent cx="6355080" cy="180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802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پذيرف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گرام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خيرم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تبریک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عیاد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قربان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غدیر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تبر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نا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كاردان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يوس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دينوسي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نجـ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ستـ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اآ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اهن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41.9pt;mso-wrap-distance-left:9.05pt;mso-wrap-distance-right:9.05pt;mso-wrap-distance-top:0pt;mso-wrap-distance-bottom:0pt;margin-top:1.7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پذيرفت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گرامي</w:t>
                      </w: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اس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خيرمقد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"/>
                          <w:sz w:val="4"/>
                          <w:szCs w:val="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تبریک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اعیاد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قربان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غدیر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تبري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ناس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ذي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كاردانــ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يوس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دينوسي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سا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نجـ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ض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ستـورالعم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اآم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ساز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اشت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كل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ي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طب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قش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اهنماي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ذ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يگي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مايي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ضمناً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هم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81780</wp:posOffset>
                </wp:positionH>
                <wp:positionV relativeFrom="paragraph">
                  <wp:posOffset>2690495</wp:posOffset>
                </wp:positionV>
                <wp:extent cx="9525" cy="333375"/>
                <wp:effectExtent l="53975" t="635" r="514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211.85pt" to="322.1pt,238.0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9245</wp:posOffset>
                </wp:positionH>
                <wp:positionV relativeFrom="paragraph">
                  <wp:posOffset>5100320</wp:posOffset>
                </wp:positionV>
                <wp:extent cx="0" cy="343535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01.6pt" to="324.35pt,428.6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9245</wp:posOffset>
                </wp:positionH>
                <wp:positionV relativeFrom="paragraph">
                  <wp:posOffset>3909695</wp:posOffset>
                </wp:positionV>
                <wp:extent cx="0" cy="343535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307.85pt" to="324.35pt,334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1365</wp:posOffset>
                </wp:positionH>
                <wp:positionV relativeFrom="paragraph">
                  <wp:posOffset>1929765</wp:posOffset>
                </wp:positionV>
                <wp:extent cx="1038225" cy="57404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ا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95pt;margin-top:151.95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او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33065</wp:posOffset>
                </wp:positionH>
                <wp:positionV relativeFrom="paragraph">
                  <wp:posOffset>1988820</wp:posOffset>
                </wp:positionV>
                <wp:extent cx="90805" cy="66611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7640"/>
                            <a:gd name="textAreaBottom" fmla="*/ 367920 h 37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95pt;margin-top:156.6pt;width:7.1pt;height:52.4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0885</wp:posOffset>
                </wp:positionH>
                <wp:positionV relativeFrom="paragraph">
                  <wp:posOffset>3060700</wp:posOffset>
                </wp:positionV>
                <wp:extent cx="1038225" cy="57404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د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241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دو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0885</wp:posOffset>
                </wp:positionH>
                <wp:positionV relativeFrom="paragraph">
                  <wp:posOffset>4308475</wp:posOffset>
                </wp:positionV>
                <wp:extent cx="1038225" cy="57404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س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39.25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سو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0885</wp:posOffset>
                </wp:positionH>
                <wp:positionV relativeFrom="paragraph">
                  <wp:posOffset>5443855</wp:posOffset>
                </wp:positionV>
                <wp:extent cx="1038225" cy="53467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چهار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428.65pt;width:81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چهار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90670</wp:posOffset>
                </wp:positionH>
                <wp:positionV relativeFrom="paragraph">
                  <wp:posOffset>6024245</wp:posOffset>
                </wp:positionV>
                <wp:extent cx="0" cy="34353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474.35pt" to="322.1pt,501.3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42945</wp:posOffset>
                </wp:positionH>
                <wp:positionV relativeFrom="paragraph">
                  <wp:posOffset>3023870</wp:posOffset>
                </wp:positionV>
                <wp:extent cx="90805" cy="76200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238.1pt;width:7.1pt;height:59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1025</wp:posOffset>
                </wp:positionH>
                <wp:positionV relativeFrom="paragraph">
                  <wp:posOffset>6471920</wp:posOffset>
                </wp:positionV>
                <wp:extent cx="1188085" cy="92392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رحله پنج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خصوص دانشجویان غیربومی ورودی م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509.6pt;width:93.5pt;height:7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رحله پنج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خصوص دانشجویان غیربومی ورودی مه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90670</wp:posOffset>
                </wp:positionH>
                <wp:positionV relativeFrom="paragraph">
                  <wp:posOffset>5978525</wp:posOffset>
                </wp:positionV>
                <wp:extent cx="0" cy="343535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470.75pt" to="322.1pt,497.7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66720</wp:posOffset>
                </wp:positionH>
                <wp:positionV relativeFrom="paragraph">
                  <wp:posOffset>6576695</wp:posOffset>
                </wp:positionV>
                <wp:extent cx="90805" cy="76200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517.85pt;width:7.1pt;height:59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38145</wp:posOffset>
                </wp:positionV>
                <wp:extent cx="4726940" cy="990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670" w:right="0" w:hanging="36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يپل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ظيف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پوش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2pt;height:78pt;mso-wrap-distance-left:9.05pt;mso-wrap-distance-right:9.05pt;mso-wrap-distance-top:0pt;mso-wrap-distance-bottom:0pt;margin-top:231.3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2670" w:right="0" w:hanging="36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يپل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ظيف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اتاق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</w:rPr>
                        <w:t>7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</w:rPr>
                        <w:t>2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رياف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پوش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1747520</wp:posOffset>
                </wp:positionV>
                <wp:extent cx="3929380" cy="1066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گهبان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طلاعيـ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وردني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4pt;height:84pt;mso-wrap-distance-left:9.05pt;mso-wrap-distance-right:9.05pt;mso-wrap-distance-top:0pt;mso-wrap-distance-bottom:0pt;margin-top:137.6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Compse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نگهباني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طال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طلاعيـ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وردنيا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5170</wp:posOffset>
                </wp:positionH>
                <wp:positionV relativeFrom="paragraph">
                  <wp:posOffset>4242435</wp:posOffset>
                </wp:positionV>
                <wp:extent cx="5267325" cy="8769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76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مازخ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رم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75pt;height:69.05pt;mso-wrap-distance-left:9.05pt;mso-wrap-distance-right:9.05pt;mso-wrap-distance-top:0pt;mso-wrap-distance-bottom:0pt;margin-top:334.05pt;mso-position-vertical-relative:text;margin-left:157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10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مازخان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تکمی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فرم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5170</wp:posOffset>
                </wp:positionH>
                <wp:positionV relativeFrom="paragraph">
                  <wp:posOffset>5424805</wp:posOffset>
                </wp:positionV>
                <wp:extent cx="5305425" cy="618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618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كار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75pt;height:48.7pt;mso-wrap-distance-left:9.05pt;mso-wrap-distance-right:9.05pt;mso-wrap-distance-top:0pt;mso-wrap-distance-bottom:0pt;margin-top:427.15pt;mso-position-vertical-relative:text;margin-left:157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 w:val="2"/>
                          <w:szCs w:val="4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برق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درياف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كار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ي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وق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  <w:lang w:bidi="fa-IR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52295</wp:posOffset>
                </wp:positionH>
                <wp:positionV relativeFrom="paragraph">
                  <wp:posOffset>6443345</wp:posOffset>
                </wp:positionV>
                <wp:extent cx="5305425" cy="10572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057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هیدرجای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75pt;height:83.25pt;mso-wrap-distance-left:9.05pt;mso-wrap-distance-right:9.05pt;mso-wrap-distance-top:0pt;mso-wrap-distance-bottom:0pt;margin-top:507.35pt;mso-position-vertical-relative:text;margin-left:145.8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روزان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روزان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نتهای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شبان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شهیدرجایی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آزاد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3735</wp:posOffset>
                </wp:positionH>
                <wp:positionV relativeFrom="paragraph">
                  <wp:posOffset>473710</wp:posOffset>
                </wp:positionV>
                <wp:extent cx="69913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ــوي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يس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ش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5pt;height:55.5pt;mso-wrap-distance-left:9.05pt;mso-wrap-distance-right:9.05pt;mso-wrap-distance-top:0pt;mso-wrap-distance-bottom:0pt;margin-top:37.3pt;mso-position-vertical-relative:text;margin-left:53.0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ــوي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يس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ل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ش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ن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26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Traff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B Traffic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B Traffic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B Traffic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B Traffic"/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raff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B Traffic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B Traff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B Traffic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Traffic"/>
      <w:b/>
      <w:b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b/>
      <w:bCs/>
      <w:sz w:val="20"/>
      <w:szCs w:val="22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B Traffic"/>
      <w:b/>
      <w:bCs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1:00Z</dcterms:created>
  <dc:creator>MortezaMazaheri</dc:creator>
  <dc:description/>
  <cp:keywords/>
  <dc:language>en-US</dc:language>
  <cp:lastModifiedBy>World</cp:lastModifiedBy>
  <cp:lastPrinted>2014-09-17T11:22:00Z</cp:lastPrinted>
  <dcterms:modified xsi:type="dcterms:W3CDTF">2016-09-07T07:45:00Z</dcterms:modified>
  <cp:revision>7</cp:revision>
  <dc:subject/>
  <dc:title/>
</cp:coreProperties>
</file>