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285115</wp:posOffset>
                </wp:positionV>
                <wp:extent cx="68580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ستورالعمل و مراحل ثبت نام پذيرفته شدگان سال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96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آزمون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كاردان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/>
                                <w:bCs/>
                                <w:rFonts w:ascii="Times New Roman" w:hAnsi="Times New Roman" w:eastAsia="Times New Roman" w:cs="2  Nikoo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انشكده فني وحرفه اي پسران كاشان(شهيدرجاي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-22.45pt;width:53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ستورالعمل و مراحل ثبت نام پذيرفته شدگان سال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96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آزمون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كارداني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/>
                          <w:bCs/>
                          <w:rFonts w:ascii="Times New Roman" w:hAnsi="Times New Roman" w:eastAsia="Times New Roman" w:cs="2  Nikoo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انشكده فني وحرفه اي پسران كاشان(شهيدرجاي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1590</wp:posOffset>
                </wp:positionV>
                <wp:extent cx="635508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0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ير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بریک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عیاد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غدیر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تب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نا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اردان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نج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ستـ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41.9pt;mso-wrap-distance-left:9.05pt;mso-wrap-distance-right:9.05pt;mso-wrap-distance-top:0pt;mso-wrap-distance-bottom:0pt;margin-top:1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پذيرف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گرامي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خيرمق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تبریک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اعیاد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قربان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غدیر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تبر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ناس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اردانـ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وس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دينوسي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س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نجـ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ستـورال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آم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س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گي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مايي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1780</wp:posOffset>
                </wp:positionH>
                <wp:positionV relativeFrom="paragraph">
                  <wp:posOffset>2690495</wp:posOffset>
                </wp:positionV>
                <wp:extent cx="9525" cy="333375"/>
                <wp:effectExtent l="53975" t="635" r="514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11.85pt" to="322.1pt,238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9245</wp:posOffset>
                </wp:positionH>
                <wp:positionV relativeFrom="paragraph">
                  <wp:posOffset>5100320</wp:posOffset>
                </wp:positionV>
                <wp:extent cx="0" cy="343535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01.6pt" to="324.35pt,428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9245</wp:posOffset>
                </wp:positionH>
                <wp:positionV relativeFrom="paragraph">
                  <wp:posOffset>3909695</wp:posOffset>
                </wp:positionV>
                <wp:extent cx="0" cy="343535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07.85pt" to="324.35pt,33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ragraph">
                  <wp:posOffset>1929765</wp:posOffset>
                </wp:positionV>
                <wp:extent cx="1038225" cy="5740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ا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151.95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ا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33065</wp:posOffset>
                </wp:positionH>
                <wp:positionV relativeFrom="paragraph">
                  <wp:posOffset>1988820</wp:posOffset>
                </wp:positionV>
                <wp:extent cx="90805" cy="66611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95pt;margin-top:156.6pt;width:7.1pt;height:52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ragraph">
                  <wp:posOffset>3060700</wp:posOffset>
                </wp:positionV>
                <wp:extent cx="1038225" cy="57404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241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ragraph">
                  <wp:posOffset>4308475</wp:posOffset>
                </wp:positionV>
                <wp:extent cx="1038225" cy="57404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39.25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ragraph">
                  <wp:posOffset>5443855</wp:posOffset>
                </wp:positionV>
                <wp:extent cx="1038225" cy="53467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چهار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428.65pt;width:81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چهار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0670</wp:posOffset>
                </wp:positionH>
                <wp:positionV relativeFrom="paragraph">
                  <wp:posOffset>6024245</wp:posOffset>
                </wp:positionV>
                <wp:extent cx="0" cy="34353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74.35pt" to="322.1pt,501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42945</wp:posOffset>
                </wp:positionH>
                <wp:positionV relativeFrom="paragraph">
                  <wp:posOffset>3023870</wp:posOffset>
                </wp:positionV>
                <wp:extent cx="90805" cy="7620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38.1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1025</wp:posOffset>
                </wp:positionH>
                <wp:positionV relativeFrom="paragraph">
                  <wp:posOffset>6471920</wp:posOffset>
                </wp:positionV>
                <wp:extent cx="1188085" cy="9239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پنج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دانشجویان غیربومی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509.6pt;width:93.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پنج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دانشجویان غیربومی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90670</wp:posOffset>
                </wp:positionH>
                <wp:positionV relativeFrom="paragraph">
                  <wp:posOffset>5978525</wp:posOffset>
                </wp:positionV>
                <wp:extent cx="0" cy="34353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70.75pt" to="322.1pt,497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66720</wp:posOffset>
                </wp:positionH>
                <wp:positionV relativeFrom="paragraph">
                  <wp:posOffset>6576695</wp:posOffset>
                </wp:positionV>
                <wp:extent cx="90805" cy="76200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517.85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38145</wp:posOffset>
                </wp:positionV>
                <wp:extent cx="4726940" cy="990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70" w:right="0" w:hanging="36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ظيف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پوش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pt;height:78pt;mso-wrap-distance-left:9.05pt;mso-wrap-distance-right:9.05pt;mso-wrap-distance-top:0pt;mso-wrap-distance-bottom:0pt;margin-top:231.3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2670" w:right="0" w:hanging="36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ظيف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</w:rPr>
                        <w:t>7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  <w:t>2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پوش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747520</wp:posOffset>
                </wp:positionV>
                <wp:extent cx="3929380" cy="1066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گهبان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طلاعي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ردني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pt;height:84pt;mso-wrap-distance-left:9.05pt;mso-wrap-distance-right:9.05pt;mso-wrap-distance-top:0pt;mso-wrap-distance-bottom:0pt;margin-top:137.6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نگهباني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طلاعيـ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ردنيا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5170</wp:posOffset>
                </wp:positionH>
                <wp:positionV relativeFrom="paragraph">
                  <wp:posOffset>4242435</wp:posOffset>
                </wp:positionV>
                <wp:extent cx="5267325" cy="876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76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75pt;height:69.05pt;mso-wrap-distance-left:9.05pt;mso-wrap-distance-right:9.05pt;mso-wrap-distance-top:0pt;mso-wrap-distance-bottom:0pt;margin-top:334.05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ماز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تکمی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5170</wp:posOffset>
                </wp:positionH>
                <wp:positionV relativeFrom="paragraph">
                  <wp:posOffset>5424805</wp:posOffset>
                </wp:positionV>
                <wp:extent cx="5305425" cy="618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48.7pt;mso-wrap-distance-left:9.05pt;mso-wrap-distance-right:9.05pt;mso-wrap-distance-top:0pt;mso-wrap-distance-bottom:0pt;margin-top:427.15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2"/>
                          <w:szCs w:val="4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ق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  <w:lang w:bidi="fa-IR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52295</wp:posOffset>
                </wp:positionH>
                <wp:positionV relativeFrom="paragraph">
                  <wp:posOffset>6443345</wp:posOffset>
                </wp:positionV>
                <wp:extent cx="5305425" cy="1057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هیدرجای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507.35pt;mso-position-vertical-relative:text;margin-left:145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نتها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ب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هیدرجای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ragraph">
                  <wp:posOffset>473710</wp:posOffset>
                </wp:positionV>
                <wp:extent cx="6991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ــ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55.5pt;mso-wrap-distance-left:9.05pt;mso-wrap-distance-right:9.05pt;mso-wrap-distance-top:0pt;mso-wrap-distance-bottom:0pt;margin-top:37.3pt;mso-position-vertical-relative:text;margin-left:53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ــو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ش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6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raff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Traff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Traffic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Traffic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Traffic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B Traff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B Traffic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b/>
      <w:bCs/>
      <w:sz w:val="20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4:00Z</dcterms:created>
  <dc:creator>MortezaMazaheri</dc:creator>
  <dc:description/>
  <cp:keywords/>
  <dc:language>en-US</dc:language>
  <cp:lastModifiedBy>World</cp:lastModifiedBy>
  <cp:lastPrinted>2014-09-17T11:22:00Z</cp:lastPrinted>
  <dcterms:modified xsi:type="dcterms:W3CDTF">2017-09-13T11:24:00Z</dcterms:modified>
  <cp:revision>2</cp:revision>
  <dc:subject/>
  <dc:title/>
</cp:coreProperties>
</file>